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  <w:lang w:eastAsia="es-ES"/>
        </w:rPr>
      </w:pPr>
      <w:r>
        <w:rPr>
          <w:rFonts w:cs="Arial" w:ascii="Arial" w:hAnsi="Arial"/>
          <w:color w:val="000000"/>
          <w:sz w:val="28"/>
          <w:szCs w:val="28"/>
          <w:lang w:eastAsia="es-ES"/>
        </w:rPr>
        <w:t>Anexo 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LISTADO DE DOCUMENTACIÓN PRESENTADA A LA AS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4"/>
          <w:lang w:eastAsia="es-ES"/>
        </w:rPr>
      </w:pPr>
      <w:r>
        <w:rPr>
          <w:rFonts w:cs="Arial" w:ascii="Arial" w:hAnsi="Arial"/>
          <w:b/>
          <w:color w:val="000000"/>
          <w:sz w:val="20"/>
          <w:szCs w:val="24"/>
          <w:lang w:eastAsia="es-ES"/>
        </w:rPr>
        <w:t>Ente Públic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4"/>
          <w:lang w:eastAsia="es-ES"/>
        </w:rPr>
      </w:pPr>
      <w:r>
        <w:rPr>
          <w:rFonts w:cs="Arial" w:ascii="Arial" w:hAnsi="Arial"/>
          <w:b/>
          <w:color w:val="000000"/>
          <w:sz w:val="20"/>
          <w:szCs w:val="24"/>
          <w:lang w:eastAsia="es-ES"/>
        </w:rPr>
        <w:t>Nombre del Program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4"/>
          <w:lang w:eastAsia="es-ES"/>
        </w:rPr>
      </w:pPr>
      <w:r>
        <w:rPr>
          <w:rFonts w:cs="Arial" w:ascii="Arial" w:hAnsi="Arial"/>
          <w:b/>
          <w:color w:val="000000"/>
          <w:sz w:val="20"/>
          <w:szCs w:val="24"/>
          <w:lang w:eastAsia="es-ES"/>
        </w:rPr>
        <w:t>No. de Auditoría:</w:t>
      </w:r>
    </w:p>
    <w:p>
      <w:pPr>
        <w:pStyle w:val="Normal"/>
        <w:spacing w:lineRule="auto" w:line="360" w:before="0" w:after="0"/>
        <w:rPr/>
      </w:pPr>
      <w:r>
        <w:rPr/>
        <w:t>Fech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971"/>
        <w:gridCol w:w="847"/>
      </w:tblGrid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Numeral 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</w:t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. Diagnóstico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2. Marco Jurídico del Programa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3. Anexo A. Ficha con Datos de Identificación del Programa Propuesto o con Cambios Sustanciale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4. MIR del Programa con el avance en el cumplimiento de meta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5. Fichas Técnicas de Indicadores con cifras al cierre del ejercicio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6. Cuestionario de Evaluación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7. Programa Operativo Anual 2023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8. Relación de accione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9. Documentos de aprobación de las acciones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para ejercer con los recursos del programa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0. Documentación comprobatoria de la aplicación del recurso del Programa presupuestario, en cumplimiento de función principal.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1. Evidencia fotográfica y/o documental de las acciones realizadas con los recursos del programa.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2. Evidencia de los Informes trimestrales reportados a la Secretaría de Finanzas del Gobierno del Estado en el SIMIR. En caso de recursos federales los informes presentados en el Sistema para Recursos Federales Transferidos.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3. Reporte de cierre presupuestal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4. Evaluación Externa practicada al Programa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5. Programa de Seguimiento de ASM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6. Resultados de la evaluación practicada los sistemas de Control Interno Institucional correspondiente al ejercicio 2023, emitidos por la Contraloría u Órganos Internos de Control del ente público.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7. Anexo B. Complementariedades y Coincidencias entre Programa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8. Anexo C. Listado de Documentación Presentada a la ASE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Nombre y Firma de la U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843" w:footer="76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-104775</wp:posOffset>
          </wp:positionV>
          <wp:extent cx="1917700" cy="7435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</w:rPr>
    </w:pPr>
    <w:r>
      <w:rPr>
        <w:b/>
        <w:i/>
        <w:sz w:val="16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Helv" w:hAnsi="Helv" w:cs="Helv"/>
      <w:color w:val="00000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bidi="es-MX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MX" w:bidi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0:30:00Z</dcterms:created>
  <dc:creator>reyna.perales</dc:creator>
  <dc:description/>
  <cp:keywords/>
  <dc:language>en-US</dc:language>
  <cp:lastModifiedBy>Erika Venus Ruiz Beltran</cp:lastModifiedBy>
  <cp:lastPrinted>2018-07-13T16:08:00Z</cp:lastPrinted>
  <dcterms:modified xsi:type="dcterms:W3CDTF">2023-10-27T20:53:00Z</dcterms:modified>
  <cp:revision>5</cp:revision>
  <dc:subject/>
  <dc:title/>
</cp:coreProperties>
</file>