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COMPLEMENTARIEDADES Y COINCIDENCIAS ENTRE PROGRAM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24"/>
          <w:lang w:eastAsia="es-ES"/>
        </w:rPr>
      </w:pPr>
      <w:r>
        <w:rPr>
          <w:rFonts w:cs="Arial" w:ascii="Arial" w:hAnsi="Arial"/>
          <w:b/>
          <w:color w:val="000000"/>
          <w:szCs w:val="24"/>
          <w:lang w:eastAsia="es-ES"/>
        </w:rPr>
        <w:t>Fech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26"/>
        <w:gridCol w:w="1587"/>
        <w:gridCol w:w="1586"/>
        <w:gridCol w:w="1832"/>
        <w:gridCol w:w="2052"/>
        <w:gridCol w:w="2187"/>
      </w:tblGrid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Nombre del programa</w:t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Dependencia / Entidad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Propósito</w:t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Población o área de enfoque objetivo</w:t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Cobertura Geográfica</w:t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¿Este programa presenta riesgos de similitud con el programa evaluado?</w:t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¿Este programa se complementa con el programa evaluado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¿Sí / No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>¿Por qué?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567" w:top="1417" w:footer="7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48:00Z</dcterms:created>
  <dc:creator>reyna.perales</dc:creator>
  <dc:description/>
  <dc:language>en-US</dc:language>
  <cp:lastModifiedBy>Karla Berenice Avalos Quintero</cp:lastModifiedBy>
  <cp:lastPrinted>2018-07-13T16:08:00Z</cp:lastPrinted>
  <dcterms:modified xsi:type="dcterms:W3CDTF">2021-01-06T15:48:00Z</dcterms:modified>
  <cp:revision>2</cp:revision>
  <dc:subject/>
  <dc:title/>
</cp:coreProperties>
</file>