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/>
      </w:pPr>
      <w:r>
        <w:rPr/>
        <w:t>Fech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Programa Operativo Anual 2022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Rel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Documentos de aprob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Documentación comprobatoria de la aplicación del recurso, y en el caso de acciones relacionadas con la obra pública, presentar los expedientes unitari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Evidencia fotográfica y/o documental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Padrones de beneficiarios de los apoyos otorgados a las personas que integran la población objetivo a ser atendida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Evidencia de los Informes trimestrales reportados a la Secretaría de Finanzas del Gobierno del Estado en el SIMIR. En caso de recursos federales los informes presentados en el Sistema para Recursos Federales Transferid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7. Resultados de la evaluación practicada los sistemas de Control Interno Institucional correspondiente al ejercicio 2022, emitidos por la Contraloría u Órganos Internos de Control del ente público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8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9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7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3-01-09T16:01:00Z</dcterms:modified>
  <cp:revision>8</cp:revision>
  <dc:subject/>
  <dc:title/>
</cp:coreProperties>
</file>