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ISTADO DE DOCUMENTACIÓN PRESENTADA A LA A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Fech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. Diagnós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. Marco Jurídico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3. Anexo A. Ficha con Datos de Identificación del Programa Propuesto o con Cambios Sustancial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4. MIR del Programa con el avance en el cumplimiento de met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5. Fichas Técnicas de Indicadores con cifras al cierre del ejerc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6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7. Programa Operativo Anual 2020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8. Rel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9. Documentos de aprob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0. Documentación comprobatoria de la aplicación del recurso, y en el caso de acciones relacionadas con la obra pública, presentar los expedientes unitari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1. Evidencia fotográfica y/o documental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2. Padrones de beneficiarios de los apoyos otorgados a las personas que integran la población objetivo a ser atendida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3. Evidencia de los Informes trimestrales reportados a la Secretaría de Finanzas del Gobierno del Estado en el SIMIR. En caso de recursos federales los informes presentados en el Sistema para Recursos Federales Transferido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4. Reporte de cierre presupuest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5. Evaluación Externa practicada a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6. Programa de Seguimiento de ASM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7. Anexo B. Complementariedades y Coincidencias entre Program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8. Anexo C. Listado de Documentación Presentada a la AS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7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22-01-03T16:44:00Z</dcterms:modified>
  <cp:revision>6</cp:revision>
  <dc:subject/>
  <dc:title/>
</cp:coreProperties>
</file>