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0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Informes trimestrales reportados a la Secretaría de Finanzas del Gobierno del Estado, sobre los avances al cumplimiento de metas y objetivos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omenta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unice Marylin Montalvo Santoyo</cp:lastModifiedBy>
  <cp:lastPrinted>2018-07-13T16:08:00Z</cp:lastPrinted>
  <dcterms:modified xsi:type="dcterms:W3CDTF">2021-01-11T17:50:00Z</dcterms:modified>
  <cp:revision>5</cp:revision>
  <dc:subject/>
  <dc:title/>
</cp:coreProperties>
</file>