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Anexo 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LISTADO DE DOCUMENTACIÓN PRESENTADA A LA A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Ente Públic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Nombre del Progra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No. de Auditorí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Fech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971"/>
        <w:gridCol w:w="847"/>
      </w:tblGrid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Numeral 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. Diagnóstic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2. Anexo A. Ficha con Datos de Identificación del Programa Propuesto o con Cambios Sustanciales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3. Evaluación Externa practicada a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4. Programa de Seguimiento de ASM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5. Programa Operativo Anual 2019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6. Rel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7. Documentos de aprob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8. En el caso de acciones relacionadas con la obra pública, presentar los expedientes unitarios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9. Evidencia fotográfica y/o documental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0. Evidencia de los Informes trimestrales reportados en el Sistema de Recursos Federales Transferidos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1. Reporte de cierre presupuestal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2. MIR del Programa con el avance en el cumplimiento de met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3. Fichas Técnicas de Indicadores con cifras al cierre del ejercici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4. Cuestionario de Evaluación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5. Presentar el Anexo B Complementariedades y Coincidencias entre Programas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Comenta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Nombre y Firma de la U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843" w:footer="7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" w:hAnsi="Helv" w:cs="Helv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2:00Z</dcterms:created>
  <dc:creator>reyna.perales</dc:creator>
  <dc:description/>
  <cp:keywords/>
  <dc:language>en-US</dc:language>
  <cp:lastModifiedBy>Erika Venus Ruiz Beltran</cp:lastModifiedBy>
  <cp:lastPrinted>2018-07-13T16:08:00Z</cp:lastPrinted>
  <dcterms:modified xsi:type="dcterms:W3CDTF">2020-01-07T21:44:00Z</dcterms:modified>
  <cp:revision>7</cp:revision>
  <dc:subject/>
  <dc:title/>
</cp:coreProperties>
</file>