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013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05pt;width:792pt;height:614.65pt" coordorigin="-1417,-1701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01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56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13385</wp:posOffset>
                </wp:positionV>
                <wp:extent cx="9813925" cy="6261100"/>
                <wp:effectExtent l="0" t="9525" r="0" b="164465"/>
                <wp:wrapNone/>
                <wp:docPr id="2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6261120"/>
                          <a:chOff x="0" y="0"/>
                          <a:chExt cx="9813960" cy="6261120"/>
                        </a:xfrm>
                      </wpg:grpSpPr>
                      <pic:pic xmlns:pic="http://schemas.openxmlformats.org/drawingml/2006/picture">
                        <pic:nvPicPr>
                          <pic:cNvPr id="2" name="Picture 16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2880" y="0"/>
                            <a:ext cx="1972800" cy="2368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14160"/>
                            <a:ext cx="9813960" cy="38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3960" cy="114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" w:cs="Arial"/>
                                    <w:color w:val="007828"/>
                                    <w:lang w:val="es-MX" w:bidi="ar-SA"/>
                                  </w:rPr>
                                  <w:t>Inform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" w:cs="Arial"/>
                                    <w:color w:val="007828"/>
                                    <w:lang w:val="es-MX" w:bidi="ar-SA"/>
                                  </w:rPr>
                                  <w:t>Programát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360" y="3349800"/>
                              <a:ext cx="3171960" cy="4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20"/>
                                <a:ext cx="22892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uenta Públ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Entidad federativa de X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9960" y="0"/>
                                <a:ext cx="882000" cy="4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n 4" descr=""/>
                                <pic:cNvPicPr/>
                              </pic:nvPicPr>
                              <pic:blipFill>
                                <a:blip r:embed="rId7"/>
                                <a:srcRect l="55472" t="6185" r="43385" b="87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8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840" y="20880"/>
                                  <a:ext cx="8388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Arial" w:hAnsi="Arial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oberana Titular" w:hAnsi="Soberana Titular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51.7pt;margin-top:-32.55pt;width:772.75pt;height:493pt" coordorigin="-1034,-651" coordsize="15455,9860">
                <v:shape id="shape_0" ID="Picture 1635" stroked="t" o:allowincell="f" style="position:absolute;left:5207;top:-651;width:3106;height:3729;mso-wrap-style:none;v-text-anchor:middle;mso-position-horizontal:left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alt="14 Grupo" style="position:absolute;left:-1034;top:3151;width:15455;height:6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34;top:3151;width:15454;height:180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" w:cs="Arial"/>
                              <w:color w:val="007828"/>
                              <w:lang w:val="es-MX" w:bidi="ar-SA"/>
                            </w:rPr>
                            <w:t>Inform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" w:cs="Arial"/>
                              <w:color w:val="007828"/>
                              <w:lang w:val="es-MX" w:bidi="ar-SA"/>
                            </w:rPr>
                            <w:t>Programátic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3 Grupo" style="position:absolute;left:4324;top:8426;width:4994;height:783">
                    <v:shape id="shape_0" fillcolor="white" stroked="f" o:allowincell="f" style="position:absolute;left:4324;top:8436;width:3604;height:772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7 Grupo" style="position:absolute;left:7930;top:8426;width:1389;height:680">
                      <v:shape id="shape_0" ID="Imagen 4" stroked="f" o:allowincell="f" style="position:absolute;left:7930;top:8426;width:148;height:679;mso-wrap-style:none;v-text-anchor:middle;mso-position-horizontal:left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98;top:8459;width:1320;height:634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23:00Z</dcterms:created>
  <dc:creator>selene_villegas</dc:creator>
  <dc:description/>
  <dc:language>en-US</dc:language>
  <cp:lastModifiedBy>selene_villegas</cp:lastModifiedBy>
  <dcterms:modified xsi:type="dcterms:W3CDTF">2014-09-05T17:24:00Z</dcterms:modified>
  <cp:revision>3</cp:revision>
  <dc:subject/>
  <dc:title/>
</cp:coreProperties>
</file>