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72600" y="0"/>
                            <a:ext cx="2066760" cy="248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 xml:space="preserve">Contab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X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" w:hAnsi="Soberana Titular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62.6pt;margin-top:-32.55pt;width:772.75pt;height:493pt" coordorigin="-1252,-651" coordsize="15455,9860">
                <v:shape id="shape_0" ID="Picture 1635" stroked="t" o:allowincell="f" style="position:absolute;left:5004;top:-651;width:3254;height:390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252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52;top:3151;width:15454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 xml:space="preserve">Contable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106;top:8426;width:4995;height:783">
                    <v:shape id="shape_0" fillcolor="white" stroked="f" o:allowincell="f" style="position:absolute;left:4106;top:8436;width:3604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713;top:8426;width:1389;height:680">
                      <v:shape id="shape_0" ID="Imagen 4" stroked="f" o:allowincell="f" style="position:absolute;left:7713;top:8426;width:148;height:6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80;top:8459;width:132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0:00Z</dcterms:created>
  <dc:creator>Raymundo Zaith Rosas Rios</dc:creator>
  <dc:description/>
  <cp:keywords/>
  <dc:language>en-US</dc:language>
  <cp:lastModifiedBy>selene_villegas</cp:lastModifiedBy>
  <dcterms:modified xsi:type="dcterms:W3CDTF">2014-09-05T17:59:00Z</dcterms:modified>
  <cp:revision>3</cp:revision>
  <dc:subject/>
  <dc:title/>
</cp:coreProperties>
</file>